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технологии 1 класс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 в 1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для образовательных учреждений по технологии М. Просвещение 2011 г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Times New Roman" w:ascii="Times New Roman" w:hAnsi="Times New Roman"/>
          <w:b w:val="false"/>
          <w:bCs w:val="false"/>
          <w:sz w:val="27"/>
          <w:szCs w:val="27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 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Style18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sz w:val="27"/>
          <w:szCs w:val="27"/>
          <w:u w:val="non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стороннее и гармоничное развитие личности школьников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формирование мотивации успеха и достижений, творческой самореализации, интереса к предметно-преобразующей, художественно-конструктивной деятельности; 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ормирование первоначальных конструктивно-технологических знаний и умений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тие знаков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, прогнозирование, контроль, коррекцию и оценку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 овладение  первоначальными умениями передачи, поиска, преобразования, хранения информации, использование компьютер, поиск необходимой информации в словарях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1 классе на изучение технологии отводится 1 час в неделю.  Программа рассчитана на 33 часа – 33 учебных нед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NewtonCSanPin-Bold" w:cs="Times New Roman" w:ascii="Times New Roman" w:hAnsi="Times New Roman"/>
          <w:b w:val="false"/>
          <w:bCs w:val="false"/>
          <w:sz w:val="28"/>
          <w:szCs w:val="28"/>
        </w:rPr>
        <w:t>Узнаем как работает мастер. Учимся работать с разными материалами. Поднимаемся на ступеньку мастерства. Конструируем и решаем задачи. Подведение итогов года. Выставка творческих рабо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pBdr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1. Технология. Наш рукотворный мир. 1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XX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в, 2011- 176с.</w:t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технологии 2 класс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 во 2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для образовательных учреждений по технологии М. Просвещение 2011 г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одержание программы направлено на освоение знаний, умений и навыков на базовом уровне.</w:t>
      </w:r>
      <w:r>
        <w:rPr>
          <w:rFonts w:eastAsia="FuturaMediumC" w:cs="Times New Roman" w:ascii="Times New Roman" w:hAnsi="Times New Roman"/>
          <w:b w:val="false"/>
          <w:bCs w:val="false"/>
          <w:sz w:val="27"/>
          <w:szCs w:val="27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Style18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sz w:val="27"/>
          <w:szCs w:val="27"/>
          <w:u w:val="non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данного курса является формирование социально значимых умений и общей творческой направленности личности, всестороннее и гармоничное развитии личности школьников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ультурного кругозора. Обогащение знаний о культурно-исторических традициях в мире вещей, о материалах и их свойствах, технологиях и правилах создания гармоничного предметного мира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нсомоторных процессов (глазомера, руки и прочих) через формирование практических умений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зидательных возможностей личности, творческих способностей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о 2 классе на изучение технологии отводится 1 час в неделю.  Программа рассчитана на 34 часа – 34 учебные нед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мастера боится. О чем рассказывают вещи. Подготовка к зимним праздникам. Мастер учится у мастеров. Природа и фантазия в изделиях мастер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1. Технология. Наш рукотворный мир. 2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, 2011- 176с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технологии  3 класс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 в 3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для образовательных учреждений по технологии М. Просвещение 2011 г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Times New Roman" w:ascii="Times New Roman" w:hAnsi="Times New Roman"/>
          <w:b w:val="false"/>
          <w:bCs w:val="false"/>
          <w:sz w:val="27"/>
          <w:szCs w:val="27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sz w:val="27"/>
          <w:szCs w:val="27"/>
          <w:u w:val="non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данного курса является формирование социально значимых умений и общей творческой направленности личности, всестороннее и гармоничное развитии личности школьников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ультурного кругозора. Обогащение знаний о культурно-исторических традициях в мире вещей, о материалах и их свойствах, технологиях и правилах создания гармоничного предметного мира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нсомоторных процессов (глазомера, руки и прочих) через формирование практических умений;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зидательных возможностей личности, творческих способностей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3 классе на изучение технологии отводится 2 час в неделю(1 час из часов федерального компонента, 1 час из часов школьного компонента).  Программа рассчитана на 68 часов – 34 учебные нед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технологии на службе человека. Формы и образы природы – образец для мастера. Характер и настроение вещи. Красота и уют нашего дома. Гармония стиля. От мира природы - к миру вещей.</w:t>
        <w:tab/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Для реализации программного содержания используются следующие учебные пособ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1. Технология. Наш рукотворный мир. 3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, 2011- 176с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учебного предмет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ехнология (труд)»  4 класс</w:t>
      </w:r>
    </w:p>
    <w:p>
      <w:pPr>
        <w:pStyle w:val="TextBody"/>
        <w:spacing w:lineRule="atLeast" w:line="100"/>
        <w:ind w:left="1080" w:righ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учебному предмету «Технологии (труд)» для 4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ой программы начального общего образования по технологии (письмо департамента государственной политики в образовании МОиН РФ от 07.06.2005 г. № 03-1263),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авторской программы общеобразовательных учреждений. Технология.1-4 классы 2006 г., Н.М. Конышевой,  составленной </w:t>
      </w:r>
      <w:r>
        <w:rPr>
          <w:rFonts w:eastAsia="FuturaMedium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 соответствии с требованиями федерального компонента государственного Стандарта начального образования (Москва, 2004 г.).</w:t>
      </w: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100" w:before="0" w:after="0"/>
        <w:ind w:left="18" w:right="0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 w:before="0" w:after="0"/>
        <w:ind w:left="-30" w:right="0" w:hanging="0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19 декабря 2012 г. N 1067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Цели обучения: </w:t>
      </w:r>
      <w:r>
        <w:rPr>
          <w:rFonts w:eastAsia="TimesNewRomanPSMT" w:cs="Times New Roman" w:ascii="Times New Roman" w:hAnsi="Times New Roman"/>
          <w:sz w:val="28"/>
          <w:szCs w:val="28"/>
        </w:rPr>
        <w:t>В процессе обучения технологии в начальной школе реализуются следующие цели</w:t>
      </w:r>
      <w:r>
        <w:rPr>
          <w:rFonts w:eastAsia="TimesNewRomanPSMT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MT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TimesNewRomanPSMT" w:cs="Times New Roman" w:ascii="Times New Roman" w:hAnsi="Times New Roman"/>
          <w:sz w:val="28"/>
          <w:szCs w:val="28"/>
        </w:rPr>
        <w:t>сенсорики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мелкой моторики рук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пространственного воображения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технического и логического мышления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гла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з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мера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;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способностей ориентироваться в информации разного </w:t>
      </w:r>
      <w:r>
        <w:rPr>
          <w:rFonts w:eastAsia="TimesNewRomanPSMT" w:cs="Times New Roman" w:ascii="Times New Roman" w:hAnsi="Times New Roman"/>
          <w:sz w:val="28"/>
          <w:szCs w:val="28"/>
        </w:rPr>
        <w:t>вида</w:t>
      </w:r>
      <w:r>
        <w:rPr>
          <w:rFonts w:eastAsia="TimesNewRomanPSMT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MT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eastAsia="TimesNewRomanPSMT" w:cs="Times New Roman" w:ascii="Times New Roman" w:hAnsi="Times New Roman"/>
          <w:sz w:val="28"/>
          <w:szCs w:val="28"/>
        </w:rPr>
        <w:t>знаний о роли трудовой деятельности человека в преобразовании окружающего мира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первоначальных представлений о мире профессий</w:t>
      </w:r>
      <w:r>
        <w:rPr>
          <w:rFonts w:eastAsia="TimesNewRomanPSMT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MT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eastAsia="TimesNewRomanPSMT" w:cs="Times New Roman" w:ascii="Times New Roman" w:hAnsi="Times New Roman"/>
          <w:sz w:val="28"/>
          <w:szCs w:val="28"/>
        </w:rPr>
        <w:t>начальными технологическими знаниями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трудовыми умениями и навыками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опытом практической деятельности по созданию личностно и общественно значимых объектов труда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; </w:t>
      </w:r>
      <w:r>
        <w:rPr>
          <w:rFonts w:eastAsia="TimesNewRomanPSMT" w:cs="Times New Roman" w:ascii="Times New Roman" w:hAnsi="Times New Roman"/>
          <w:sz w:val="28"/>
          <w:szCs w:val="28"/>
        </w:rPr>
        <w:t>способами планирования и организации трудовой деятельности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объективной оценки своей работы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; </w:t>
      </w:r>
      <w:r>
        <w:rPr>
          <w:rFonts w:eastAsia="TimesNewRomanPSMT" w:cs="Times New Roman" w:ascii="Times New Roman" w:hAnsi="Times New Roman"/>
          <w:sz w:val="28"/>
          <w:szCs w:val="28"/>
        </w:rPr>
        <w:t>умениями использовать компьютерную технику для работы с информацией в учебной деятельности и повседневной жизни</w:t>
      </w:r>
      <w:r>
        <w:rPr>
          <w:rFonts w:eastAsia="TimesNewRomanPSMT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MT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eastAsia="TimesNewRomanPSMT" w:cs="Times New Roman" w:ascii="Times New Roman" w:hAnsi="Times New Roman"/>
          <w:sz w:val="28"/>
          <w:szCs w:val="28"/>
        </w:rPr>
        <w:t>трудолюбия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уважительного отношения к людям и результатам их труда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интереса к информационной и коммуникационной деятельности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; </w:t>
      </w:r>
      <w:r>
        <w:rPr>
          <w:rFonts w:eastAsia="TimesNewRomanPSMT" w:cs="Times New Roman" w:ascii="Times New Roman" w:hAnsi="Times New Roman"/>
          <w:sz w:val="28"/>
          <w:szCs w:val="28"/>
        </w:rPr>
        <w:t>практическое применение правил сотрудничества в коллективной деятельности</w:t>
      </w:r>
      <w:r>
        <w:rPr>
          <w:rFonts w:eastAsia="TimesNewRomanPSMT" w:cs="Times New Roman" w:ascii="Times New Roman" w:hAnsi="Times New Roman"/>
          <w:sz w:val="28"/>
          <w:szCs w:val="28"/>
        </w:rPr>
        <w:t>.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NewRomanPSMT" w:cs="Times New Roman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Изготовление изделий из бумаги и картона. Работа с разными материалами. Работа с тканью. Лепка. Практика работы на компьютер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федеральному  базисному  учебному  плану на изучение учебного предмета «Технология (труд)»   в 4 классе отводится 2 часа в неделю.   Рабочая программа  рассчитана  на 68 часов -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4 учебных недели. 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Web"/>
        <w:shd w:fill="FFFFFF" w:val="clear"/>
        <w:spacing w:lineRule="atLeast" w:line="260" w:before="28" w:after="28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1. Технология. Наш рукотворный мир. 4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  <w:t xml:space="preserve">XXI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в, 2012- 168 с. </w:t>
      </w:r>
    </w:p>
    <w:p>
      <w:pPr>
        <w:pStyle w:val="NormalWeb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PT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2:24Z</dcterms:created>
  <dc:creator/>
  <dc:description/>
  <dc:language>en-US</dc:language>
  <cp:lastModifiedBy/>
  <cp:revision>0</cp:revision>
  <dc:subject/>
  <dc:title/>
</cp:coreProperties>
</file>