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Технология (труд)» </w:t>
      </w:r>
      <w:r>
        <w:rPr>
          <w:rFonts w:eastAsia="TimesNewRomanPSMT, 'MS Mincho'" w:cs="FuturaMediumC" w:ascii="Times New Roman" w:hAnsi="Times New Roman"/>
          <w:b/>
          <w:color w:val="000000"/>
          <w:sz w:val="28"/>
          <w:szCs w:val="28"/>
        </w:rPr>
        <w:t>по направлению «Технология. Обслуживающий тру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 класс</w:t>
      </w:r>
    </w:p>
    <w:p>
      <w:pPr>
        <w:pStyle w:val="Textbody1"/>
        <w:spacing w:lineRule="atLeast" w:line="100"/>
        <w:ind w:left="108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технологии (труд) для 5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 по направлению «Технология. Обслуживающий труд»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Изучение технологии в 5 классе направлено на достижение следующих целей: освоение технологических знаний, основ культуры созидательного труда, представления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овладение общетрудовыми ил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ости приема труда; развитие познавательных интересов, технического мышления, пространственного воображения, интеллектуальных, творческий, коммуникативных и организаторский способностей; воспитание трудолюбия, бережливости и аккуратности, целеустремлённости и предприимчивости, ответственности за результаты своей деятельности; уважительного отношения к людям различных профессий и результатам их труда; получения опыта применения политехнических знаний и умений в самостоя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ария (Санитария и гигиена. Физиология питания. Технология приготовления пищи. Сервировка стола. Заготовка продуктов). Создание изделий из текстильных и поделочных материалов (Рукоделье. Художественные ремёсла. Батик. Элементы материаловедения. Элементы машиноведения. Конструирование и моделирование рабочей одежды. Технология изготовления рабочей одежды.). Технология ведения дома. (Эстетика и экология жилища). Творческие проектные работы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5 классе  для изучения    технологии (труд)  по направлению «Технология. Обслуживающий труд» отводится 70 часов  из расчета 2 часа в неделю ( 35 учебных недель). С учетом праздничных и выходных дней, выпавших на рабочие дни, и календарного графика школы рабочая программа рассчитана на 68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Технология (вариант для девочек). 5 класс: учебник для общеобразовательных учреждений/ В.Д. Симоненко, Н.В. Синица/-  Издательский центр «Вентана- Граф», 2012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Технология (труд)» </w:t>
      </w:r>
      <w:r>
        <w:rPr>
          <w:rFonts w:eastAsia="TimesNewRomanPSMT, 'MS Mincho'" w:cs="FuturaMediumC" w:ascii="Times New Roman" w:hAnsi="Times New Roman"/>
          <w:b/>
          <w:color w:val="000000"/>
          <w:sz w:val="28"/>
          <w:szCs w:val="28"/>
        </w:rPr>
        <w:t xml:space="preserve">по направлению «Технология. Обслуживающий труд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 класс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технологии(труд) для 6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 по направлению «Технология. Обслуживающий труд»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Изучение технологии в 6 классе направлено на достижение следующих целей: заложить основы подготовки обучающихся к трудовой деятельности в новых экономических условиях, способствовать воспитанию и развитию инициативной, творческой личности, процессу её самоопределения и самореализации в будущей профессиональной карьере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и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практических умений и навыков обучающихся  в экономном ведении хозяйства; заготовке и хранении продуктов, уходе за одеждой и жилищем; развитие творческой инициативы; воспитания привычки к чистоте, сознательному выполнению санитарно-гигиенических правил в быту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знакомление с различными видами декоративно-прикладного искусства; воспитания уважения к личности, заботы о родных и близких; формирование  у обучающихся знаний о негативных последствиях влияния деятельности  человека на окружающую среду  и здоровье человека; получения опыта применения политехнических знаний и умений в самостоя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ария.  Создание изделий из текстильных и поделочных материалов (Рукоделие. Художественные ремёсла. Свободная роспись по ткани). Элементы материаловедения. Элементы машиноведения. Конструирование и моделирование поясных швейных изделий. Технология  изготовления поясных швейных изделий. Технология ведения дома.  Электротехнические работы. Творческие проектные работы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6 классе  для изучения    технологии (труд)  по направлению «Технология. Обслуживающий труд» отводится 70 часов  из расчета 2 часа в неделю ( 35 учебных недель). Рабочая программа рассчитана на 70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Технология (вариант для девочек). 6 класс: учебник для общеобразовательных учреждений/ В.Д. Симоненко, Н.В. Синица/-  Издательский центр «Вентана- Граф», 2012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Технология (труд)» </w:t>
      </w:r>
      <w:r>
        <w:rPr>
          <w:rFonts w:eastAsia="TimesNewRomanPSMT, 'MS Mincho'" w:cs="FuturaMediumC" w:ascii="Times New Roman" w:hAnsi="Times New Roman"/>
          <w:b/>
          <w:color w:val="000000"/>
          <w:sz w:val="28"/>
          <w:szCs w:val="28"/>
        </w:rPr>
        <w:t>по направлению «Технология. Обслуживающий тру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  класс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технологии(труд) для 7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 по направлению «Технология. Обслуживающий труд»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>Изучение технологии в 7 классе направлено на достижение следующих целей: заложить основы подготовки обучающихся к трудовой деятельности в новых экономических условиях, способствовать воспитанию и развитию инициативной, творческой личности, процессу её самоопределения и самореализации в будущей профессиональной карьере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и: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практических умений и навыков обучающихся  в экономном ведении хозяйства; заготовке и хранении продуктов, уходе за одеждой и жилищем; развитие творческой инициативы; воспитания привычки к чистоте, сознательному выполнению санитарно-гигиенических правил в быту;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знакомление с различными видами декоративно-прикладного искусства; воспитания уважения к личности, заботы о родных и близких; формирование  у обучающихся знаний о негативных последствиях влияния деятельности  человека на окружающую среду  и здоровье человека; получения опыта применения политехнических знаний и умений в самостоя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ария. Создание изделий из текстильных и поделочных материалов. Технология ведения дома.  Электротехнические работы. Творческие проектные работы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7 классе  для изучения    технологии (труд)  по направлению «Технология. Обслуживающий труд» отводится 70 часов  из расчета 2 часа в неделю ( 35 учебных недель). С учётом праздничных и выходных дней, выпавших на рабочие дни, и с учётов календарного графика школы рабочая программа рассчитана на 68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Технология (вариант для девочек). 7 класс: учебник для общеобразовательных учреждений/ В.Д. Симоненко, Н.В. Синица/-  Издательский центр «Вентана- Граф», 2012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к рабочей программе дисциплины «Технология (труд)» </w:t>
      </w:r>
      <w:r>
        <w:rPr>
          <w:rFonts w:eastAsia="TimesNewRomanPSMT, 'MS Mincho'" w:cs="FuturaMediumC" w:ascii="Times New Roman" w:hAnsi="Times New Roman"/>
          <w:b/>
          <w:color w:val="000000"/>
          <w:sz w:val="28"/>
          <w:szCs w:val="28"/>
        </w:rPr>
        <w:t>по направлению «Технология. Обслуживающий труд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8  класс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технологии (труд) для 8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римерной программы основного общего и среднего (полного) образования по  по направлению «Технология. Обслуживающий труд» (письмо департамента государственной политики в образовании МОиН РФ от 07.06.2005 г. № 03-1263)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eastAsia="FuturaMediumC" w:cs="PT Serif;Times New Roman" w:ascii="PT Serif;Times New Roman" w:hAnsi="PT Serif;Times New Roman"/>
          <w:bCs/>
          <w:color w:val="000000"/>
          <w:sz w:val="28"/>
          <w:szCs w:val="28"/>
        </w:rPr>
        <w:t xml:space="preserve"> марта</w:t>
      </w:r>
      <w:r>
        <w:rPr>
          <w:rFonts w:eastAsia="FuturaMediumC" w:cs="Times New Roman" w:ascii="Times New Roman" w:hAnsi="Times New Roman"/>
          <w:bCs/>
          <w:color w:val="000000"/>
          <w:sz w:val="28"/>
          <w:szCs w:val="28"/>
        </w:rPr>
        <w:t xml:space="preserve"> 2014 г. N 253.</w:t>
      </w:r>
    </w:p>
    <w:p>
      <w:pPr>
        <w:pStyle w:val="Textbody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ab/>
        <w:t xml:space="preserve"> Изучение курса направлено на достижение следующих целей: освоение технологических знаний, основ культуры созидательного труда, представления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 овладение общетрудовыми ил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ости приема труда; развитие познавательных интересов, технического мышления, пространственного воображения, интеллектуальных, творческий, коммуникативных и организаторский способностей; воспитание трудолюбия, бережливости и аккуратности, целеустремлённости и предприимчивости, ответственности за результаты своей деятельности; уважительного отношения к людям различных профессий и результатам их труда; получения опыта применения политехнических знаний и умений в самостоятельной деятельности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нария. Создание изделий из текстильных и поделочных материалов. Технология ведения дома.  Электротехнические работы.  Современное  производство и профессиональное образование. Пути получения профессионального образования.</w:t>
      </w:r>
    </w:p>
    <w:p>
      <w:pPr>
        <w:pStyle w:val="Textbody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 для изучения    технологии (труд)  по направлению «Технология. Обслуживающий труд» отводится 35 часов  из расчета 1 час в неделю ( 35 учебных недель). С учётом праздничных и выходных дней, выпавших на рабочие дни, и с учётом календарного графика школы рабочая программа рассчитана на 30 учебных часов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Технология (вариант для девочек). 8 класс: учебник для общеобразовательных учреждений/ В.Д. Симоненко, Н.В. Синица/-  Издательский центр «Вентана- Граф», 2012 г.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2:00Z</dcterms:created>
  <dc:creator>Юрий</dc:creator>
  <dc:description/>
  <dc:language>en-US</dc:language>
  <cp:lastModifiedBy>Юрий</cp:lastModifiedBy>
  <dcterms:modified xsi:type="dcterms:W3CDTF">2014-11-29T10:19:00Z</dcterms:modified>
  <cp:revision>1</cp:revision>
  <dc:subject/>
  <dc:title/>
</cp:coreProperties>
</file>