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5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5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ёгкая атлетика. Подвижные игры. Гимнастика. Волейбол. Баскетбол .Футбол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102 учебных час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в области физической культуры в 6 классе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этим, рабочая программа ориентируется на достижение следующих задач: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. Физическое совершенствование со спортивно-оздоровительной и прикладной ориентированной направленностью. Легкая атлетика. Подвижные игры. Гимнастика с основами акробатики (ритмическая гимнастика). Спортивные игры: футбол, баскетбол, волейбол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103 учебных час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7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7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99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8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8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, всего 105 часов – 35 учебных недель.  С учетом праздничных и выходных дней, выпавших на рабочие дни, и календарного графика школы рабочая программа рассчитана на 102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9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9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. Программа рассчитана на  102 часа – 34 учебных недели. С учетом праздничных и выходных дней, выпавших на рабочие дни, и календарного графика школы рабочая программа рассчитана на 96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widowControl/>
      <w:autoSpaceDE w:val="true"/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Standard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02:00Z</dcterms:created>
  <dc:creator>Юрий</dc:creator>
  <dc:description/>
  <dc:language>en-US</dc:language>
  <cp:lastModifiedBy>Юрий</cp:lastModifiedBy>
  <dcterms:modified xsi:type="dcterms:W3CDTF">2014-11-29T10:20:00Z</dcterms:modified>
  <cp:revision>1</cp:revision>
  <dc:subject/>
  <dc:title/>
</cp:coreProperties>
</file>