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 «Литературное чтение» 1 класс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ableContents"/>
        <w:spacing w:lineRule="auto" w:line="276"/>
        <w:ind w:left="89"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о литературному чтению  в 1 класс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  программы начального общего образования для образовательных учреждений  и программы общеобразовательных учреждений автора    «Литературное чтение. Программы.</w:t>
      </w:r>
      <w:r>
        <w:rPr>
          <w:rFonts w:eastAsia="FuturaMediumC" w:cs="FuturaMediumC" w:ascii="Times New Roman" w:hAnsi="Times New Roman"/>
          <w:sz w:val="27"/>
          <w:szCs w:val="27"/>
        </w:rPr>
        <w:t xml:space="preserve"> 1-4 классы» Смоленск. Ассоциация </w:t>
      </w:r>
      <w:r>
        <w:rPr>
          <w:rFonts w:eastAsia="FuturaMediumC" w:cs="FuturaMediumC" w:ascii="Times New Roman" w:hAnsi="Times New Roman"/>
          <w:sz w:val="27"/>
          <w:szCs w:val="27"/>
          <w:lang w:val="en-US"/>
        </w:rPr>
        <w:t>XXI</w:t>
      </w:r>
      <w:r>
        <w:rPr>
          <w:rFonts w:eastAsia="FuturaMediumC" w:cs="FuturaMediumC" w:ascii="Times New Roman" w:hAnsi="Times New Roman"/>
          <w:sz w:val="27"/>
          <w:szCs w:val="27"/>
        </w:rPr>
        <w:t xml:space="preserve"> века. </w:t>
      </w:r>
      <w:r>
        <w:rPr>
          <w:rFonts w:eastAsia="FuturaMediumC" w:cs="FuturaMediumC" w:ascii="Times New Roman" w:hAnsi="Times New Roman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  <w:r>
        <w:rPr>
          <w:rFonts w:eastAsia="FuturaMediumC" w:cs="FuturaMediumC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Contents"/>
        <w:spacing w:lineRule="auto" w:line="276"/>
        <w:ind w:left="89"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 и обеспечена УМК «Гармония».</w:t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ой целью изучения блока является: овладение осознанным, правильным и выразительным чтением; совершенствование всех видов речевой деятельности; формирование читательского кругозор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Звенит звонок — начинается урок. Час потехи. Что такое хорошо и что такое плохо. Там чудес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sz w:val="28"/>
          <w:szCs w:val="28"/>
        </w:rPr>
        <w:t xml:space="preserve">в 1 классе для изучение литературного чтения отводится  4 часа в неделю.  Программа рассчитана на   132 часа  – 33 учебные недели.  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Букварь «Мой первый учебник»: учебник для 1 класса в 2 ч. /  М.С Соловейчик., Н. С. Кузьменко  – Смоленск: Ассоциация 21 век, 2011.- («Гармония»)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рописи «Хочу хорошо писать»для 1 класса в 4 ч./ М.С Соловейчик., Н. С. Кузьменко  – Смоленск: Ассоциация 21 век, 2011.- («Гармония»)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бочая тетрадь по русскому языку для 1 класса / М.С Соловейчик., Н. С. Кузьменко  – Смоленск: Ассоциация 21 век, 2011.- («Гармония»).</w:t>
      </w:r>
    </w:p>
    <w:p>
      <w:pPr>
        <w:pStyle w:val="TableContents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литературному чтению  2 класс</w:t>
      </w:r>
    </w:p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 литературному чтению  для 2 класса 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 примерной   программы начального общего образования для образовательных учреждений  и программы общеобразовательных учреждений автора </w:t>
      </w:r>
      <w:r>
        <w:rPr>
          <w:rFonts w:eastAsia="FuturaMediumC" w:cs="FuturaMediumC" w:ascii="Times New Roman" w:hAnsi="Times New Roman"/>
          <w:sz w:val="28"/>
          <w:szCs w:val="28"/>
        </w:rPr>
        <w:t xml:space="preserve">О. В. Кубасовой «Литературное чтение»  1-4 классов Смоленск. Асссоциация </w:t>
      </w:r>
      <w:r>
        <w:rPr>
          <w:rFonts w:eastAsia="FuturaMediumC" w:cs="FuturaMediumC" w:ascii="Times New Roman" w:hAnsi="Times New Roman"/>
          <w:sz w:val="28"/>
          <w:szCs w:val="28"/>
          <w:lang w:val="en-US"/>
        </w:rPr>
        <w:t>XXI</w:t>
      </w:r>
      <w:r>
        <w:rPr>
          <w:rFonts w:eastAsia="FuturaMediumC" w:cs="FuturaMediumC" w:ascii="Times New Roman" w:hAnsi="Times New Roman"/>
          <w:sz w:val="28"/>
          <w:szCs w:val="28"/>
        </w:rPr>
        <w:t xml:space="preserve"> века.  Содержание программы направлено на освоение знаний, умений и навыков на базовом уровне.</w:t>
      </w:r>
    </w:p>
    <w:p>
      <w:pPr>
        <w:pStyle w:val="TableContents"/>
        <w:shd w:fill="FFFFFF" w:val="clear"/>
        <w:spacing w:lineRule="auto" w:line="276"/>
        <w:ind w:left="89"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 и обеспечена УМК «Гармония».</w:t>
      </w:r>
    </w:p>
    <w:p>
      <w:pPr>
        <w:pStyle w:val="Textbody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«Литературное чтение» в учебном плане:</w:t>
      </w:r>
    </w:p>
    <w:p>
      <w:pPr>
        <w:pStyle w:val="Textbody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 классе на изучение литературного чтения отводится 5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часов в </w:t>
      </w:r>
      <w:r>
        <w:rPr>
          <w:rFonts w:cs="Times New Roman" w:ascii="Times New Roman" w:hAnsi="Times New Roman"/>
          <w:sz w:val="28"/>
          <w:szCs w:val="28"/>
        </w:rPr>
        <w:t>неделю.  Программа рассчитана на 170 часов-34 учебные недели.</w:t>
      </w:r>
    </w:p>
    <w:p>
      <w:pPr>
        <w:pStyle w:val="Textbody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литературного чтения направлен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Textbody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Textbody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Textbody1"/>
        <w:spacing w:before="0" w:after="0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Textbody1"/>
        <w:shd w:fill="FFFFFF" w:val="clear"/>
        <w:spacing w:before="0" w:after="0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тературное чтение как учебный предмет в особой мере влияет на решение следующих задач: освоение общекультурных навыков чтения и понимание текста; воспитание интереса к чтению и книге.овладение речевой, письменной и коммуникативной культурой, воспитание эстетического отношения к действительности, отражённой в художественной литературе, формирование нравственных ценностей и эстетического вкуса младшего школьника; понимание духовной сущности произведения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раздел («Учимся читать») посвящён формированию навыка чтения, то есть работе над осмысленностью, правильностью, беглостью и выразительностью чтения учащихся (подразделы «Читаем – думаем», «Читаем правильно», «Читаем быстро», «Читаем выразительно»). Во второй раздел («Учимся работать с текстом») направлен  на  развитие основ литературного анализа художественного текста (разделы «Автор и его герои», «Слова, слова, слова...», «План и пересказ»)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изучения курса: </w:t>
      </w: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 достижение второклассниками начальной школы личностных, метапредметных и предметных результатов.</w:t>
      </w:r>
      <w:bookmarkStart w:id="0" w:name="content"/>
      <w:bookmarkEnd w:id="0"/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используются следующие учебные пособия: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Литературное чтение: учебник для 2 класса в 3 частях /  О.В. Кубасова  – Смоленск: Ассоциация 21 век, 2011.- («Гармония»).</w:t>
      </w:r>
    </w:p>
    <w:p>
      <w:pPr>
        <w:pStyle w:val="TableContents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бочая тетрадь по  литературному чтению для 2 класса: в 2 ч. /  О.В. Кубасова  – Смоленск: Ассоциация 21 век, 2011.- («Гармония»).</w:t>
      </w:r>
    </w:p>
    <w:p>
      <w:pPr>
        <w:pStyle w:val="TableContents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Литературное чтение» 3 класс</w:t>
      </w:r>
    </w:p>
    <w:p>
      <w:pPr>
        <w:pStyle w:val="Textbody1"/>
        <w:spacing w:lineRule="auto" w:line="276"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«Литературное чтение» в 3 классе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 примерной   программы начального общего образования для образовательных учреждений  и программы общеобразовательных учреждений автора </w:t>
      </w:r>
      <w:r>
        <w:rPr>
          <w:rFonts w:eastAsia="FuturaMediumC" w:cs="FuturaMediumC" w:ascii="Times New Roman" w:hAnsi="Times New Roman"/>
          <w:sz w:val="28"/>
          <w:szCs w:val="28"/>
        </w:rPr>
        <w:t xml:space="preserve">О. В. Кубасовой «Литературное чтение»  1-4 классов Смоленск. Асссоциация </w:t>
      </w:r>
      <w:r>
        <w:rPr>
          <w:rFonts w:eastAsia="FuturaMediumC" w:cs="FuturaMediumC" w:ascii="Times New Roman" w:hAnsi="Times New Roman"/>
          <w:sz w:val="28"/>
          <w:szCs w:val="28"/>
          <w:lang w:val="en-US"/>
        </w:rPr>
        <w:t>XXI</w:t>
      </w:r>
      <w:r>
        <w:rPr>
          <w:rFonts w:eastAsia="FuturaMediumC" w:cs="FuturaMediumC" w:ascii="Times New Roman" w:hAnsi="Times New Roman"/>
          <w:sz w:val="28"/>
          <w:szCs w:val="28"/>
        </w:rPr>
        <w:t xml:space="preserve"> века.  Содержание программы направлено на освоение знаний, умений и навыков на базовом уровне.</w:t>
      </w:r>
    </w:p>
    <w:p>
      <w:pPr>
        <w:pStyle w:val="TableContents"/>
        <w:shd w:fill="FFFFFF" w:val="clear"/>
        <w:spacing w:lineRule="auto" w:line="276"/>
        <w:ind w:left="89"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 и обеспечена УМК «Гармония».</w:t>
      </w:r>
    </w:p>
    <w:p>
      <w:pPr>
        <w:pStyle w:val="Textbody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«Литературное чтение» в учебном плане:</w:t>
      </w:r>
    </w:p>
    <w:p>
      <w:pPr>
        <w:pStyle w:val="Textbody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классе на изучение литературного чтения отводится 4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часа в </w:t>
      </w:r>
      <w:r>
        <w:rPr>
          <w:rFonts w:cs="Times New Roman" w:ascii="Times New Roman" w:hAnsi="Times New Roman"/>
          <w:sz w:val="28"/>
          <w:szCs w:val="28"/>
        </w:rPr>
        <w:t>неделю.  Программа рассчитана на 136 часов-34 учебные недели.</w:t>
      </w:r>
    </w:p>
    <w:p>
      <w:pPr>
        <w:pStyle w:val="Textbody1"/>
        <w:shd w:fill="FFFFFF" w:val="clear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ё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Textbody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литературного чтения направлен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Textbody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Textbody1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желания читать доступную литературу;</w:t>
      </w:r>
    </w:p>
    <w:p>
      <w:pPr>
        <w:pStyle w:val="Textbody1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полноценному восприятию литературного текста;</w:t>
      </w:r>
    </w:p>
    <w:p>
      <w:pPr>
        <w:pStyle w:val="Textbody1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различных способов творческой интерпретации художественного текста;</w:t>
      </w:r>
    </w:p>
    <w:p>
      <w:pPr>
        <w:pStyle w:val="Textbody1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актическим умениям преобразования текста;</w:t>
      </w:r>
    </w:p>
    <w:p>
      <w:pPr>
        <w:pStyle w:val="Textbody1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читательского  опыта.</w:t>
      </w:r>
    </w:p>
    <w:p>
      <w:pPr>
        <w:pStyle w:val="TableContents"/>
        <w:shd w:fill="FFFFFF" w:val="clear"/>
        <w:spacing w:before="0" w:after="283"/>
        <w:ind w:left="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 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>«Труд человека кормит, а лень портит», «Мудрец отличен от глупца тем, что он мыслит до конца», «Много хватать – своё потерять», «Тайное всегда становится явным», «Унылая пора! Очей очарованье!», «Ежеливы вежливы», «Каждый свое получил», «Каждый свое получил», «Жизнь дана на добрые дела», «Снег летает и сверкает», «За доброе дело стой смело», «Кто родителей почитает, тот вовек не погибает», «Весна идет, весне дорогу!», «Любовь- волшебная страна», «Чудесное рядом»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изучения курса:</w:t>
      </w:r>
    </w:p>
    <w:p>
      <w:pPr>
        <w:pStyle w:val="Textbody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 достижение  третьеклассниками начальной школы личностных, метапредметных и предметных результатов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content3"/>
      <w:bookmarkStart w:id="2" w:name="content3"/>
      <w:bookmarkEnd w:id="2"/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Литературное чтение «Любимые страницы»: учебник для 3 класса в 4 частях /  О.В. Кубасова  – Смоленск: Ассоциация 21 век, 2013.- («Гармония»).</w:t>
      </w:r>
    </w:p>
    <w:p>
      <w:pPr>
        <w:pStyle w:val="TableContents"/>
        <w:spacing w:lineRule="auto" w:line="276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. Рабочая тетрадь по  литературному чтению для 3 класса:  /  О.В. Кубасова  – Смоленск: Ассоциация 21 век, 2011.- («Гармония»)</w:t>
      </w:r>
    </w:p>
    <w:p>
      <w:pPr>
        <w:pStyle w:val="Textbody1"/>
        <w:spacing w:lineRule="auto" w:line="276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76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Литературное чтение»  4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1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 литературному чтению для 4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 xml:space="preserve">римерной программы начального общего образования по литературному чтению  (письмо департамента государственной политики в образовании МОиН РФ от 07.06.2005 г. № 03-1263),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ahoma" w:ascii="Times New Roman" w:hAnsi="Times New Roman"/>
          <w:bCs/>
          <w:color w:val="000000"/>
          <w:sz w:val="28"/>
          <w:szCs w:val="28"/>
        </w:rPr>
        <w:t>авторской программы Л. Ф. Климановой, В. Г. Горецкого, М. В. Головановой, утверждённой МО РФ (Москва, 2004 г.), составленной в соответствии с требованиями федерального компонента государственного Стандарта начального образования (Москва, 2004 г.)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ind w:left="-30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NewRomanPS-BoldMT" w:cs="TimesNewRomanPS-BoldMT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обучения: </w:t>
      </w:r>
      <w:r>
        <w:rPr>
          <w:rFonts w:eastAsia="TimesNewRomanPSMT" w:cs="TimesNewRomanPSMT" w:ascii="Times New Roman" w:hAnsi="Times New Roman"/>
          <w:sz w:val="28"/>
          <w:szCs w:val="28"/>
        </w:rPr>
        <w:t>Изучение литературного чтения в 4 классе направлено на достижение следующих целей</w:t>
      </w:r>
      <w:r>
        <w:rPr>
          <w:rFonts w:eastAsia="TimesNewRomanPS-BoldMT" w:cs="TimesNewRomanPS-BoldMT" w:ascii="Times New Roman" w:hAnsi="Times New Roman"/>
          <w:b/>
          <w:bCs/>
          <w:sz w:val="28"/>
          <w:szCs w:val="28"/>
        </w:rPr>
        <w:t>:</w:t>
      </w:r>
    </w:p>
    <w:p>
      <w:pPr>
        <w:pStyle w:val="Standard"/>
        <w:autoSpaceDE w:val="false"/>
        <w:jc w:val="both"/>
        <w:rPr/>
      </w:pPr>
      <w:r>
        <w:rPr>
          <w:rFonts w:eastAsia="SymbolMT" w:cs="SymbolMT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NewRomanPS-BoldMT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eastAsia="TimesNewRomanPSMT" w:cs="TimesNewRomanPSMT" w:ascii="Times New Roman" w:hAnsi="Times New Roman"/>
          <w:sz w:val="28"/>
          <w:szCs w:val="28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Standard"/>
        <w:autoSpaceDE w:val="false"/>
        <w:jc w:val="both"/>
        <w:rPr/>
      </w:pPr>
      <w:r>
        <w:rPr>
          <w:rFonts w:eastAsia="SymbolMT" w:cs="SymbolMT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NewRomanPS-BoldMT" w:ascii="Times New Roman" w:hAnsi="Times New Roman"/>
          <w:b/>
          <w:bCs/>
          <w:sz w:val="28"/>
          <w:szCs w:val="28"/>
        </w:rPr>
        <w:t xml:space="preserve">овладение </w:t>
      </w:r>
      <w:r>
        <w:rPr>
          <w:rFonts w:eastAsia="TimesNewRomanPSMT" w:cs="TimesNewRomanPSMT" w:ascii="Times New Roman" w:hAnsi="Times New Roman"/>
          <w:sz w:val="28"/>
          <w:szCs w:val="28"/>
        </w:rPr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Standard"/>
        <w:autoSpaceDE w:val="false"/>
        <w:jc w:val="both"/>
        <w:rPr/>
      </w:pPr>
      <w:r>
        <w:rPr>
          <w:rFonts w:eastAsia="SymbolMT" w:cs="SymbolMT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NewRomanPS-BoldMT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eastAsia="TimesNewRomanPSMT" w:cs="TimesNewRomanPSMT" w:ascii="Times New Roman" w:hAnsi="Times New Roman"/>
          <w:sz w:val="28"/>
          <w:szCs w:val="28"/>
        </w:rPr>
        <w:t>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" w:cs="TimesNewRomanPSMT" w:ascii="Times New Roman" w:hAnsi="Times New Roman"/>
          <w:color w:val="000000"/>
          <w:sz w:val="28"/>
          <w:szCs w:val="28"/>
          <w:lang w:eastAsia="ru-RU"/>
        </w:rPr>
        <w:t>чувств, уважения к культуре народов многонациональной Рос</w:t>
      </w:r>
      <w:r>
        <w:rPr>
          <w:rFonts w:eastAsia="TimesNewRomanPSMT" w:cs="TimesNewRomanPSMT" w:ascii="Times New Roman" w:hAnsi="Times New Roman"/>
          <w:sz w:val="28"/>
          <w:szCs w:val="28"/>
        </w:rPr>
        <w:t>сии.</w:t>
      </w:r>
    </w:p>
    <w:p>
      <w:pPr>
        <w:pStyle w:val="Textbody1"/>
        <w:autoSpaceDE w:val="false"/>
        <w:spacing w:lineRule="atLeast" w:line="100" w:before="0" w:after="0"/>
        <w:jc w:val="both"/>
        <w:rPr/>
      </w:pPr>
      <w:r>
        <w:rPr>
          <w:rFonts w:eastAsia="TimesNewRomanPSMT" w:cs="TimesNewRomanPSMT" w:ascii="Times New Roman" w:hAnsi="Times New Roman"/>
          <w:b/>
          <w:color w:val="000000"/>
          <w:sz w:val="28"/>
          <w:szCs w:val="28"/>
        </w:rPr>
        <w:tab/>
        <w:t>Наименование раздел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тописи. Былины. Жития. Чудесный мир классики. Поэтические тетради. Литературные сказки. Делу время- потехе час. Страна детства. Природа и мы. Родина. Страна Фантазия. Зарубежная литература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>Согласно федеральному  базисному  учебному  плану на изучение русского языка в 4 классе отводится 3 часа в неделю.   Рабочая программа по литературному чтению рассчитана  на 102 часа - 34 учебных недели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Литературное чт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 кл: в 2-х частях, учебник для общеобразовательных учреждений в 2-х частях. / Климанова Л.Ф., Горецкий В.Г., Голованова М.В. и др. Литературное чтение. 4 кл. в 2-х частях/  М. Просвещение.</w:t>
      </w:r>
    </w:p>
    <w:p>
      <w:pPr>
        <w:pStyle w:val="TableContents"/>
        <w:spacing w:lineRule="atLeast" w:line="100"/>
        <w:jc w:val="both"/>
        <w:rPr/>
      </w:pPr>
      <w:r>
        <w:rPr/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2:00Z</dcterms:created>
  <dc:creator>Юрий</dc:creator>
  <dc:description/>
  <dc:language>en-US</dc:language>
  <cp:lastModifiedBy>Юрий</cp:lastModifiedBy>
  <dcterms:modified xsi:type="dcterms:W3CDTF">2014-01-23T09:42:00Z</dcterms:modified>
  <cp:revision>2</cp:revision>
  <dc:subject/>
  <dc:title/>
</cp:coreProperties>
</file>