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5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5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Введение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зык- важнейшее средство общения. Повторение пройденного в начальных классах. Синтаксис. Пунктуация. Культура речи. Фонетика. Графика. Орфоэпия. Лексика. Морфемика. Орфография.  Морфология. Повторение пройденного в 5 класс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е для изучения русского языка отводится 6 часов в неделю, 35 учебных недель, итого 210 учебных часов.  С учетом праздничных и выходных дней, выпавших на рабочие дни, и календарного графика школы рабочая программа рассчитана на 202 учебных часа.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5 класс: учебник для общеобразовательных учреждений/ М.Т. Баранов, Т.А. Ладыженская/- Москва:  Просвещение, 2012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6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6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сский язык- один из развивающихся языков ми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вторение пройденного в пятом классе. Лексика. Фразеология. Культура речи. Словообразование. Орфография.  Морфология. Повторение пройденного в 6 класс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6 классе для изучения русского языка отводится 6 часов в неделю – 35 учебных недель, всего  210  учебных часов.  С учетом праздничных и выходных дней, выпавших на рабочие дни, и календарного графика школы рабочая программа рассчитана на 202 учебных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6 класс: учебник для общеобразовательных учреждений/ М.Т. Баранов, Т.А. Ладыженская/- Москва:  Просвещение, 2012 г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7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7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сский язык как развивающееся я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вторение пройденного в 5-6  классах.  Морфология. Орфография. Культура речи. Повторение и обобщение изученного в 7 класс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русского языка из часов федерального компонента отводится 4 часа в неделю, из часов школьного компонента  дополнительно выделен один час для изучения программного материала. Итого 5 часов в неделю. Учебным планом школы предусмотрено 175 часов.  С учетом праздничных и выходных дней, выпавших на рабочие дни, и календарного графика школы рабочая программа рассчитана на 171 учебный час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7 класс: учебник для общеобразовательных учреждений/ М.Т. Баранов, Т.А. Ладыженская/- Москва:  Просвещение, 2011 г.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   8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русского языка в 8 классе направлено на достижение следующ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й: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применение полученных знаний и умений в собственной речевой практике. </w:t>
      </w:r>
      <w:r>
        <w:rPr>
          <w:rFonts w:eastAsia="NewtonCSanPin-Regula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стижение указанных целей осуществляется в процессе решения </w:t>
      </w:r>
      <w:r>
        <w:rPr>
          <w:rFonts w:eastAsia="NewtonCSanPin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дач </w:t>
      </w:r>
      <w:r>
        <w:rPr>
          <w:rFonts w:eastAsia="NewtonCSanPin-Regular" w:cs="Times New Roman" w:ascii="Times New Roman" w:hAnsi="Times New Roman"/>
          <w:b w:val="false"/>
          <w:bCs w:val="false"/>
          <w:color w:val="000000"/>
          <w:sz w:val="28"/>
          <w:szCs w:val="28"/>
        </w:rPr>
        <w:t>по формированию и развитию коммуникативной, языковой и лингвистической (языковедческой), культуроведческой компетенци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ункции русского языка в современном мире. Повторение изученного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лассах. Синтаксис, пунктуация, 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е предложение. Главные члены предложения. Второстепенные члены предложения. Простые односоставные предложения. Неполные предложения. Простое осложненное предложение. Однородные члены предложения. Обособленные члены предложения. Обращение. Вводные и вставные конструкции. Чужая речь. Повторение и систематизация изученног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русского языка из часов федерального компонента отводится 3 часа в неделю, 35 учебных недель итого -105 учебных часов.  С учетом праздничных и выходных дней, выпавших на рабочие дни, и календарного графика школы рабочая программа рассчитана на  103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усский язык. 8 класс: учебник для общеобразовательных учреждений/ Л.А. Тростенцова, Т.А. Ладыженская, А.Д. Дейкина, А.М.Александрова / - Москва: Просвещение, 2010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9  клас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eastAsia="NewtonCSanPin-Regula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выделены часы на развитие связной речи, на подготовку к ГИА, включены элементы общих сведений о языке, об истории языка, его современных разновидност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color w:val="000000"/>
          <w:sz w:val="28"/>
          <w:szCs w:val="28"/>
        </w:rPr>
        <w:tab/>
        <w:t>Рабочая программа построена с учётом принципов системности, научности,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В программе выделены часы на развитие связной речи, включены элементы общих сведений о языке, об истории языка, его современных разновидностях, международном значении русского язык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Значение русского языка. Повторение изученного в 5-8 классах. Сложное предложение. Сложносочиненное предложение. Сложноподчиненное предложение. Бессоюзное предложение. Повторение и систематизация  изученного в 5-9 класса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з часов федерального компонента отводится 68 часов- 2 часа в неделю, 34 учебных недели.  С учетом праздничных и выходных дней, выпавших на рабочие дни, и календарного графика школы рабочая программа рассчитана на  66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NewtonCSanPin-Regular" w:hAnsi="NewtonCSanPin-Regular" w:eastAsia="NewtonCSanPin-Regular" w:cs="NewtonCSanPin-Regular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усский язык. 9 класс: учебник для общеобразовательных учреждений/ Л.А. Тростенцова, Т.А. Ладыженская, А.Д. Дейкина, А.М.Александрова / - Москва: Просвещение, 2010.</w:t>
      </w:r>
    </w:p>
    <w:p>
      <w:pPr>
        <w:pStyle w:val="TextBody"/>
        <w:spacing w:lineRule="atLeast" w:line="100" w:before="0" w:after="120"/>
        <w:jc w:val="both"/>
        <w:rPr>
          <w:rFonts w:ascii="NewtonCSanPin-Regular" w:hAnsi="NewtonCSanPin-Regular" w:eastAsia="NewtonCSanPin-Regular" w:cs="NewtonCSanPin-Regular"/>
          <w:color w:val="000000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PT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9:25Z</dcterms:created>
  <dc:creator/>
  <dc:description/>
  <dc:language>en-US</dc:language>
  <cp:lastModifiedBy/>
  <cp:lastPrinted>2014-05-05T12:52:00Z</cp:lastPrinted>
  <dcterms:modified xsi:type="dcterms:W3CDTF">2014-11-29T08:48:30Z</dcterms:modified>
  <cp:revision>14</cp:revision>
  <dc:subject/>
  <dc:title/>
</cp:coreProperties>
</file>