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5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>В цели курса входит: осветить взаимодействие человека с окружающей приро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, что каждый из народов древности оставил позитивный след в истории человечества. Формировать у обучающихся терпимость, широту мировоззрения, гуманизм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>- умения в связной монологической форме пересказывать текст учебника, воспроизводить информацию, содержавшуюся в устном изложении учителя, раскрыть содержание иллюстрации; умения сравнивать исторические явления в разных странах, выделяя сходство и различия; умения давать самостоятельную оценку историческим явлениям, событиям и личностям, высказывая при этом собственное суждение; умение анализировать исторический источник; умение оперировать историческими датами, выделять синхронность и диахронность событий и явлений; умение читать историческую карту, определять местоположение историко-географических объектов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первобытных людей. Древний Восток. Древняя Греция. Древний Рим. Повторение курс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9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стория Древнего мира. 5 класс: учебник для общеобразовательных учреждений/ А.А. Вигасин, Г.И. Годер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6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hanging="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средневековой Европ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антийская империя и славяне в 6-11 веках. Арабы в 6-11 веках. Феодалы и крестьяне. Средневековый город в Западной и Центральной Европе. Католическая церковь  в 11-13 веках. Крестовые походы. Образование централизованных государств в Западной Европе в 11-15 веках. Германия и Италия  в 12-15 веках. Славянские государства и Византия в 14-15 веках. Культура Западной Европы в 11-15 веках. Страны Азии и Америки в эпоху Средневековь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России с Древности до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в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. Русь Древняя. Политическая раздробленность на Руси. Московская Русь. Повторение курса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9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История России с древнейших времён до кон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6 класс: учебник для общеобразовательных учреждений/ А.А. Данилов, Л.Г. Косулина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История средних веков. 6 класс: учебник для общеобразовательных учреждений/ Е.В. Агибалова, Г.М. Донской  под редакцией А. Свангидзе 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/>
      </w:pPr>
      <w:r>
        <w:rPr>
          <w:rFonts w:eastAsia="NewtonCSanPin-Regular;Times New Roman" w:cs="NewtonCSanPin-Regular;Times New Roman" w:ascii="NewtonCSanPin-Regular;Times New Roman" w:hAnsi="NewtonCSanPin-Regular;Times New Roman"/>
          <w:b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7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ирн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. Великие географические открытия и их последствия. Эпоха Возрождения. Ранние буржуазные революции. Международные отношения (борьба за первенство в Европе и в колониях.) Эпоха Просвещения. Время преобразований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и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Росс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Россия в перво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.  Россия в 1725-1762 г.  Россия в 1762-1800 г. Итоговое повторение и обобщение курса «Россия и мир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в»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5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сеобщая история. История Нового времени. 7 класс: учебник для общеобразовательных учреждений/ А.Я. Юдовская, П.А. Баранов, Л.М. Ванюшкина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   8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>
          <w:rFonts w:ascii="Times New Roman" w:hAnsi="Times New Roman" w:eastAsia="FuturaMediumC" w:cs="FuturaMedium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-30" w:hanging="0"/>
        <w:jc w:val="both"/>
        <w:rPr/>
      </w:pP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Всемирная ист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овление индустриального общества. Строительство новой Европы. Страны западной Европы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Две Америки. Традиционные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: новый этап колониализма. Международные отношения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я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я в перв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Россия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для изучения истории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еобщая история. История Нового времени. 8 класс: учебник для общеобразовательных учреждений/ А.Я. Юдовская, П.А. Баранов, Л.М. Ванюшкина/- Москва:  Просвещение, 2010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стория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ка. 8 класс: учебник для общеобразовательных учреждений/ А.А. Данилов, Л.Г. Косулина/- Москва:  Просвещение, 2010 г.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eastAsia="NewtonCSanPin-Regular;Times New Roman" w:cs="Times New Roman"/>
          <w:color w:val="000000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История»  9 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истории для 9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истории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ind w:left="89" w:firstLine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В цели курса входит: сформировать у обучающихся представление о важнейших событиях начала нового времени; о переходе от традиционного общества к индустриальному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>Задачи курса: формировать у обучающихся: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воспитание патриотизма, уважения к истории, традициям нашей Родины, к правам и свободам человека, демократическим принципам общественной жизн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овладение элементарными методами исторического познания, имениями работать с различными источниками исторической информации;</w:t>
      </w:r>
    </w:p>
    <w:p>
      <w:pPr>
        <w:pStyle w:val="TableContents"/>
        <w:spacing w:lineRule="atLeast" w:line="100"/>
        <w:ind w:left="89" w:firstLine="18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формирование ценностных ориентаций в ходе ознакомления с исторически сложившимися культурными, религиозными этносоциальным  ценностями и традициями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eastAsia="NewtonCSanPin-Regular;Times New Roman" w:cs="NewtonCSanPin-Regular;Times New Roman"/>
          <w:bCs/>
          <w:color w:val="000000"/>
          <w:sz w:val="28"/>
          <w:szCs w:val="28"/>
        </w:rPr>
      </w:pPr>
      <w:r>
        <w:rPr>
          <w:rFonts w:eastAsia="NewtonCSanPin-Regular;Times New Roman" w:cs="NewtonCSanPin-Regular;Times New Roman" w:ascii="Times New Roman" w:hAnsi="Times New Roman"/>
          <w:bCs/>
          <w:color w:val="000000"/>
          <w:sz w:val="28"/>
          <w:szCs w:val="28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ичном, многоконфенссиональном обществе, участия в межкультурном взаимодействии, толерантного отношения к представлениям других народов и стран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оссия и мир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Великая Российская революция. СССР и мир в 1920-1930 гг. Вторая Мировая война. Великая Отечественная война. СССР в 1945-1964г. СССР в 1965-9191гг. Мир во второй полови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.  Повторение изученного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 для изучения истории отводится 68 часов  из расчета 2 часа в неделю ( 34 учебных недели). С учетом праздничных и выходных дней, выпавших на рабочие дни, и календарного графика школы рабочая программа рассчитана на 64 учебных часа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еобщая история. Новейшая история. 9 класс: учебник для общеобразовательных учреждений/ О.С. Сороко-Цюпа, А.О.Сороко-Цюпа,/- Москва:  Просвещение, 2010 г.</w:t>
      </w:r>
    </w:p>
    <w:p>
      <w:pPr>
        <w:pStyle w:val="Standard"/>
        <w:spacing w:lineRule="atLeast" w:line="100"/>
        <w:jc w:val="both"/>
        <w:rPr/>
      </w:pP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ab/>
        <w:t xml:space="preserve">2. История России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eastAsia="NewtonCSanPin-Regular;Times New Roman" w:cs="NewtonCSanPin-Regular;Times New Roman" w:ascii="Times New Roman" w:hAnsi="Times New Roman"/>
          <w:color w:val="000000"/>
          <w:sz w:val="28"/>
          <w:szCs w:val="28"/>
        </w:rPr>
        <w:t xml:space="preserve">  веков. 9 класс: учебник для общеобразовательных учреждений/ А.А. Данилов, Л.Г. Косулина/- Москва:  Просвещение, 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NewtonCSanPin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4:00Z</dcterms:created>
  <dc:creator>Юрий</dc:creator>
  <dc:description/>
  <dc:language>en-US</dc:language>
  <cp:lastModifiedBy>Юрий</cp:lastModifiedBy>
  <dcterms:modified xsi:type="dcterms:W3CDTF">2014-11-29T10:05:00Z</dcterms:modified>
  <cp:revision>1</cp:revision>
  <dc:subject/>
  <dc:title/>
</cp:coreProperties>
</file>