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Природоведение»  5 класс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природоведению для 5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и среднего (полного) образования по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 w:val="false"/>
          <w:bCs w:val="false"/>
          <w:color w:val="000000"/>
          <w:sz w:val="28"/>
          <w:szCs w:val="28"/>
        </w:rPr>
        <w:t>природоведению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(письмо департамента государственной политики в образовании МОиН РФ от 07.06.2005 г. № 03-1263), авторской</w:t>
      </w:r>
      <w:r>
        <w:rPr>
          <w:rFonts w:eastAsia="TimesNewRomanPSMT;MS Mincho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ммы основного общего образования по природоведению 5 класса А.А. Плешакова, Н.И. Сонина,</w:t>
      </w:r>
      <w:r>
        <w:rPr>
          <w:rFonts w:eastAsia="TimesNewRomanPSMT;MS Mincho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 основного общего образования по природоведению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-3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предм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Изучение природы. Многообразие тел, веществ и явлений природы. Вселенная. Вещества. Природные явления. Живые организмы. Здоровье человека и безопасность жизн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 базисному  учебному  плану на изучение природоведения в 5 классе отводится 70 часов из расчёта 2 часа в неделю (35 учебных недель).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учетом праздничных и выходных дней, выпавших на рабочие дни, и календарного графика школы рабочая программа рассчитана на 66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ведение. 5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А.А. Плешаков, Н.И. Сон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 6-е издание Москва: Просвещение. 2011. стр 174: ил.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6 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6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и среднего (полного) образования по географии «География Земли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 xml:space="preserve">(VI-VII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класс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)»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-3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показать основные этапы географического освоения Земли как планеты людей, её целостность и неоднородность в пространстве и во времени на основе комплексного изучения нашей план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на этой ступени направлено на решени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обучающихся знания об основных географических понятий: о земле как планете Солнечной системы, географических особенностях природы Земли, её геосферах; влияние природы Земли на жизнь и деятельность людей, их зависимости от состояния окружающей среды, путях её сохранения и рациональн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вилам ориентирования на местности, работы с картой, информационными системами для сбора, обработки и систематизации данных о состоянии окружающей среды, её возможных изменениях в результате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школьникам географию как предмет изучения и убедить их в необходимости и полезности её из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мир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школьникам, что каждый человек является частью общепланетарного природного комплекса « Земля» и каждый, живущий на ней в ответе за все, что он сам делает в окружающем мир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географической информации. Земная кора и литосфера. Гидросфера. Атмосфера. Биосфера. Земля – планета людей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6 классе отводится 35 часов из расчёта 1 час в неделю.  Из часов школьного компонента отведён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1 час в неделю -  на географическое краеведение. Итого на изучение предмета  предусмотрено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70 часов – 35 учебных недель. С учетом праздничных и выходных дней, выпавших на рабочие дни, и календарного графика школы рабочая программа рассчитана на 67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. Начальный курс. 6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 xml:space="preserve"> Т.П. Герасимова, Н.П. Неклю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13-е издание, стереотипное. М. « Дрофа» 2013 стр 174.: ил., кар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7 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и среднего (полного) образования по географии «Географ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 xml:space="preserve">Земли» (VII-VIII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класс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-3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Цел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географических понятиях, географических особенностях природы, населения разных территорий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у школьников целостного представления о Земле как планете людей, а также региональных знаний о целостности и дифференциации природы материков, их крупных регионов и отдельных стран, о людях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: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образные представления о крупных регионах материков и странах с выделением особенностей их природы, природных богатств, использовании их населением;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ить гуманизацию, гуманитаризаци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 материков и стран, их образ жизни, материальная и духовная культура, хозяйственная деятельность в конкретных природных условиях как на суше, так и в прилегающих акваториях океанов;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учащихся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е историко-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географической среде;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е способов изображения географических объектов и явлений, применяемых на этих картах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практические географические умения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Введение. Земля – уникальная планета. Материки и океа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фрика. Океаны. Австралия и Океания. Южная Америка. Антарктида. Северная Америка. Евразия. Земля – наш дом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 базисному  учебному  плану на изучение географии в 7 классе отводится 70 часов из расчёта 2 часа в неделю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– 35 учебных недель. С учетом праздничных и выходных дней, выпавших на рабочие дни, и календарного графика школы рабочая программа рассчитана на 64 учебных часа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. Материки, океаны, народы и страны. 7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И.В. Душина, В.А. Коринская, В.А. Щенев; под редакцией В.П. Дро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6-е издание, стереотипное. М. « Дрофа» 2013 стр 349.: ил., кар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8 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и среднего (полного) образования по географии «Географ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 xml:space="preserve">России (VIII-IX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класс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)»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firstLine="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географических понятиях, географических особенностях природы, населения разных территорий; о своей Родине – России во всем разнообразии и целостности; об окружающей среде, путях её сохранения и рационального использования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е конкретного географического материала сформировать систему принципов и взглядов учащихся по отношению к территории своей страны как естественной среде обитания. Территория страны должна предстать перед школьниками, с одной стороны, как единая социально-природная система, с другой – территориально разнообразная система его регион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риентироваться на местности; использовать один из « языков» международного общения –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своей местности, своему региону, своей стран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ведение. Географическое положение и границы пояса. Освоение России. Природа России. Рельеф, геологическое строение, полезные ископаемые. Климат и климатические ресурсы. Внутренние воды и водные ресурсы. Почвы и почвенные ресурсы. Растительный и животный мир. Биологические ресурсы. Природное районирование. Население России. Хозяйство Росс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федеральному  базисному  учебному  плану на изучение географии в 8 классе отводится 70 часов из расчёта 2 часа в неделю- 3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5 учебных недель. С учетом праздничных и выходных дней, выпавших на рабочие дни, и календарного графика школы рабочая программа рассчитана на 69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я России. Природа. Население. Хозяйство. 8 кл: учебник д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 общеобразовательных учреждений /В.П. Дронов, И. Н. Баринова, В. Я. Ром, А.А. Лобжанидзе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; под редакцией В.П. Дро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14-е издание, стереотипное. М. « Дрофа» 2013 стр 271.: ил., кар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9 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абочая программа  по географии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и среднего (полного) образования по географии «География России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 xml:space="preserve">(VIII- IX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класс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)»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firstLine="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географических понятиях, географических особенностях природы, населения разных территорий; о своей Родине – России во всем разнообразии и целостности; об окружающей среде, путях её сохранения и рационального использования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е конкретного географического материала сформировать систему принципов и взглядов учащихся по отношению к территории своей страны как естественной среде обитания. Территория страны должна предстать перед школьниками, с одной стороны, как единая социально-природная система, с другой – территориально разнообразная система его регион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риентироваться на местности; использовать один из « языков» международного общения –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ведение. Хозяйство России. Вторичный сектор экономики. Третичный сектор экономики. География крупных регионов России. Районирование. Европейская Россия. Азиатская Россия. Россия в современном мир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 учебному  плану  школы на изучение географии в 9 классе отводится 68 часов из расчёта 2 часа в неделю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– 34 учебных недели. С учетом праздничных и выходных дней, выпавших на рабочие дни, и календарного графика школы рабочей программой предусмотрено 65 учебных часов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я России. Хозяйство и географические районы. 9 кл: учебник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образовательных учреждений /В.П. Дронов, И. Н. Баринова, В. Я. Ром, А.А. Лобжанидзе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; под редакцией В.П. Дро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9-е издание, стереотипное. М. « Дрофа» 2011 стр 287.: ил., кар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PT 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6:00Z</dcterms:created>
  <dc:creator/>
  <dc:description/>
  <dc:language>en-US</dc:language>
  <cp:lastModifiedBy/>
  <dcterms:modified xsi:type="dcterms:W3CDTF">2014-11-29T09:11:54Z</dcterms:modified>
  <cp:revision>9</cp:revision>
  <dc:subject/>
  <dc:title/>
</cp:coreProperties>
</file>